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VELI IŽ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VELI I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ANDIDACIJSKA LISTA GRUPE BIRAČA – SINIŠA KULIŠIĆ 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itelj liste: Siniša Kulišić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2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iša Kulišić, Hrvat, Veli Iž, Veli Iž 254, rođ. 25. svibnja 1958., OIB:58034025127, muško</w:t>
      </w:r>
    </w:p>
    <w:p>
      <w:pPr>
        <w:pStyle w:val="Odlomakpopisa"/>
        <w:numPr>
          <w:ilvl w:val="0"/>
          <w:numId w:val="2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an Sutlović, Hrvat, Veli Iž, Veli Iž 221, rođ. 26. travnja 1991., OIB:18922105722, muško</w:t>
      </w:r>
    </w:p>
    <w:p>
      <w:pPr>
        <w:pStyle w:val="Odlomakpopisa"/>
        <w:numPr>
          <w:ilvl w:val="0"/>
          <w:numId w:val="2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Sučić, Hrvatica, Veli Iž, Veli Iž 391, rođ. 20. prosinca 1980., OIB:71272048615, žensko</w:t>
      </w:r>
    </w:p>
    <w:p>
      <w:pPr>
        <w:pStyle w:val="Odlomakpopisa"/>
        <w:numPr>
          <w:ilvl w:val="0"/>
          <w:numId w:val="2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Jurić, Hrvatica, Veli Iž, Veli Iž 453, rođ. 1. ožujka 1971., OIB:65090523792, žensko</w:t>
      </w:r>
    </w:p>
    <w:p>
      <w:pPr>
        <w:pStyle w:val="Odlomakpopisa"/>
        <w:numPr>
          <w:ilvl w:val="0"/>
          <w:numId w:val="2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o Kulišić, Hrvat, Veli Iž, Veli Iž 261, rođ. 12. rujna 1992., OIB:77695806760, muško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KANDIDACIJSKA LISTA GRUPE BIRAČA – JELENA SUTLOVIĆ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telj liste: Jelena Sutlović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tlović, Hrvatica, Veli Iž, Veli Iž 190, rođ. 9. rujna 1971.,  OIB: 12296398965, žens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ro Valčić, Hrvat, Veli Iž, Veli Iž 396 A, rođ. 17. studenog 1976., OIB: 40690350061, muš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ko Karan, Hrvat, Veli Iž, Drage 411, rođ. 28. lipnja 1966., OIB:  79304873661, muš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Pavičić, Hrvatica, Veli Iž, Veli Iž 302, rođ. 11. travnja 1988.,  OIB: 78246965737, žensko</w:t>
      </w:r>
    </w:p>
    <w:p>
      <w:pPr>
        <w:pStyle w:val="Odlomakpopisa"/>
        <w:numPr>
          <w:ilvl w:val="0"/>
          <w:numId w:val="1"/>
        </w:numPr>
        <w:spacing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ven Cvitanović, Hrvat, Veli Iž, Veli Iž 404 A, rođ. 29. ožujka 1974., OIB:  43077734953, muš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50:00Z</dcterms:created>
  <dc:creator>Gipzadar</dc:creator>
  <dc:description/>
  <cp:keywords/>
  <dc:language>en-US</dc:language>
  <cp:lastModifiedBy>Gipzadar</cp:lastModifiedBy>
  <dcterms:modified xsi:type="dcterms:W3CDTF">2025-10-10T08:51:00Z</dcterms:modified>
  <cp:revision>3</cp:revision>
  <dc:subject/>
  <dc:title/>
</cp:coreProperties>
</file>